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храны труда и производственного травматизма                                     в организациях, осуществляющих деятельность на территории  муниципального образования Алапаевское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О Алапаевское                                 от  28.11.2022 года  №  1661 «Об утверждении Плана  мероприятий по улучшению условий и охраны труда в организациях МО Алапаевское на 2023 –</w:t>
      </w:r>
    </w:p>
    <w:p>
      <w:pPr>
        <w:pStyle w:val="Normal"/>
        <w:jc w:val="both"/>
        <w:rPr/>
      </w:pPr>
      <w:r>
        <w:rPr/>
        <w:t>2025  годы» ежеквартально проводится мониторинг  состояния условий и охраны труда (включая специальную оценку труда) в организациях, осуществляющих деятельность на территории МО Алапаевское. Один раз в полугодие  проводится анализ  состояния профессиональной заболеваемости в МО Алапаевское. В течение года в средствах массовой информации, на официальном сайте МО Алапаевское  освещаются вопросы  охраны труда, проводится мониторинг обязательных предварительных  медицинских осмотро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мониторинг  по охране труда входит  18 организаций. По состоянию на 01.07.2024 года  численность  работающих по данным организаций составила     3 453 человека, в том числе 1 899 женщин. </w:t>
      </w:r>
    </w:p>
    <w:p>
      <w:pPr>
        <w:pStyle w:val="Normal"/>
        <w:ind w:firstLine="708"/>
        <w:jc w:val="both"/>
        <w:rPr/>
      </w:pPr>
      <w:r>
        <w:rPr/>
        <w:t xml:space="preserve">В 1 полугодии 2024 года в организациях и предприятиях (отчитавшихся), расположенных на территории МО Алапаевское количество травмированных составило 1 человек, снижение к уровню прошлого года на 6 человек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Уровень производственного травматизма или коэффициент частоты травматизма </w:t>
      </w:r>
      <w:r>
        <w:rPr>
          <w:i/>
          <w:sz w:val="20"/>
          <w:szCs w:val="20"/>
        </w:rPr>
        <w:t xml:space="preserve">(число несчастных случаев на 1000 работающих) </w:t>
      </w:r>
      <w:r>
        <w:rPr>
          <w:sz w:val="28"/>
          <w:szCs w:val="28"/>
        </w:rPr>
        <w:t>(далее - Кч) за 1 полугодие  2024 года составил 0,3 случая к среднесписочной численност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 несчастный случай произошел в </w:t>
      </w:r>
      <w:r>
        <w:rPr>
          <w:b/>
          <w:sz w:val="28"/>
          <w:szCs w:val="28"/>
        </w:rPr>
        <w:t>сельскохозяйственном предприятии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Динамика производственного травматизма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5447665" cy="29248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/>
        <w:t>Анализ несчастных случаев показывает, что наибольшее число случаев (от общего числа пострадавших) произошло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пр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4 г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полугод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 г. 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падение пострадавшего с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падение, обрушение, обвалы предметов, материалов, земл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воздействие движущихся, разлетающихся, вращающихся предметов и дета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реждение в результате контакта с животными, насекомыми и пресмык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траты  на мероприятия по охране труда в 1 полугодии 2024 года   составили  47 659,2 тыс. руб. (1 полугодие 2023 года – 28 749,3 тыс. руб.</w:t>
      </w:r>
      <w:r>
        <w:rPr>
          <w:iCs/>
        </w:rPr>
        <w:t>), что  составляет 165,8% к уровню прошлого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денежных средств:  </w:t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68"/>
      </w:tblGrid>
      <w:tr>
        <w:trPr>
          <w:trHeight w:val="6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средств индивидуальной защиты, спецодежды, спецжиров, молока, моющих средств, первичных средств пожаротушения, вакцины, медик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д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мон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доровительные мероприятия (путевки в д/о, витамин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и эксплуатация автоматизированной и пожарной сигнализа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ab/>
        <w:t xml:space="preserve">В  среднем </w:t>
      </w:r>
      <w:r>
        <w:rPr>
          <w:b/>
          <w:iCs/>
        </w:rPr>
        <w:t>на  1  работающего на охрану труда</w:t>
      </w:r>
      <w:r>
        <w:rPr>
          <w:iCs/>
        </w:rPr>
        <w:t xml:space="preserve"> в 1 полугодии 2024 года организациями затрачено </w:t>
      </w:r>
      <w:r>
        <w:rPr>
          <w:b/>
          <w:iCs/>
        </w:rPr>
        <w:t xml:space="preserve">13 800 </w:t>
      </w:r>
      <w:r>
        <w:rPr>
          <w:iCs/>
        </w:rPr>
        <w:t xml:space="preserve">рублей  (за АППГ –  7 970 рублей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ин раз в полугодие  проводится мониторинг и анализ состояния охраны труда, производственного травматизма на предприятиях и в организациях муниципального образования Алапаевское.</w:t>
      </w:r>
    </w:p>
    <w:p>
      <w:pPr>
        <w:pStyle w:val="Normal"/>
        <w:ind w:firstLine="180"/>
        <w:jc w:val="both"/>
        <w:rPr/>
      </w:pPr>
      <w:r>
        <w:rPr/>
        <w:tab/>
        <w:t xml:space="preserve"> Оказывается методическая помощь организациям по вопросам охраны труда, информирование о действующих нормативных правовых актах по охране труда и содействие в обеспечении ими организаций на территории муниципального образования Алапаевское. </w:t>
      </w:r>
    </w:p>
    <w:p>
      <w:pPr>
        <w:pStyle w:val="Normal"/>
        <w:ind w:firstLine="708"/>
        <w:jc w:val="both"/>
        <w:rPr/>
      </w:pPr>
      <w:r>
        <w:rPr/>
        <w:t>В целях сокращения производственного травматизма работодателям рекомендуется</w:t>
      </w:r>
      <w:r>
        <w:rPr>
          <w:b/>
          <w:bCs/>
        </w:rPr>
        <w:t xml:space="preserve"> </w:t>
      </w:r>
      <w:r>
        <w:rPr>
          <w:bCs/>
        </w:rPr>
        <w:t>направить усилия на следующие направления работы организац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овышение эффективности работы по снижению рисков нечастных случаев на производств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лучшение организации и качества обучения работников профессиональным навык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ржание в технически исправном состоянии оборудования, зданий и сооружений, коллективных средств защиты, своевременном проведении им планово-предупредительных осмотров и ремонтов.</w:t>
      </w:r>
    </w:p>
    <w:p>
      <w:pPr>
        <w:pStyle w:val="Normal"/>
        <w:ind w:firstLine="708"/>
        <w:jc w:val="both"/>
        <w:rPr/>
      </w:pPr>
      <w:r>
        <w:rPr/>
        <w:t xml:space="preserve">Так же работодателям рекомендовано организовать периодические медицинские осмотры работников в центре профпатологии и лечебно-профилактических учрежде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на Вадимовна Емельянова</w:t>
      </w:r>
    </w:p>
    <w:p>
      <w:pPr>
        <w:pStyle w:val="Normal"/>
        <w:jc w:val="both"/>
        <w:rPr/>
      </w:pPr>
      <w:r>
        <w:rPr>
          <w:sz w:val="20"/>
          <w:szCs w:val="20"/>
        </w:rPr>
        <w:t>8(34346) 3-40-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-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6:00Z</dcterms:created>
  <dc:creator>Маша</dc:creator>
  <dc:description/>
  <cp:keywords/>
  <dc:language>en-US</dc:language>
  <cp:lastModifiedBy>OtdelEkon39@outlook.com</cp:lastModifiedBy>
  <cp:lastPrinted>2024-08-27T11:03:00Z</cp:lastPrinted>
  <dcterms:modified xsi:type="dcterms:W3CDTF">2024-08-27T09:02:00Z</dcterms:modified>
  <cp:revision>38</cp:revision>
  <dc:subject/>
  <dc:title>Справка </dc:title>
</cp:coreProperties>
</file>